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0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>
                <w:trHeight w:val="3805" w:hRule="atLeast"/>
              </w:trPr>
              <w:tc>
                <w:tcPr>
                  <w:tcW w:w="4697" w:type="dxa"/>
                  <w:tcBorders/>
                </w:tcPr>
                <w:p>
                  <w:pPr>
                    <w:pStyle w:val="Normal"/>
                    <w:spacing w:lineRule="auto" w:line="240"/>
                    <w:ind w:right="-2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алининский сельсове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8.12.2021 г.  №  89 - 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Калин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69850</wp:posOffset>
                            </wp:positionV>
                            <wp:extent cx="287655" cy="424815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7640" cy="424800"/>
                                      <a:chOff x="0" y="0"/>
                                      <a:chExt cx="287640" cy="42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800"/>
                                        <a:ext cx="0" cy="423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0"/>
                                        <a:ext cx="2865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4pt;margin-top:-5.5pt;width:22.6pt;height:33.4pt" coordorigin="-108,-110" coordsize="452,668">
                            <v:line id="shape_0" from="-108,-107" to="-108,55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06,-110" to="344,-11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28900</wp:posOffset>
                            </wp:positionH>
                            <wp:positionV relativeFrom="paragraph">
                              <wp:posOffset>-70485</wp:posOffset>
                            </wp:positionV>
                            <wp:extent cx="159385" cy="342265"/>
                            <wp:effectExtent l="0" t="6350" r="635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9480" cy="342360"/>
                                      <a:chOff x="0" y="0"/>
                                      <a:chExt cx="15948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1440"/>
                                        <a:ext cx="0" cy="340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7pt;margin-top:-5.55pt;width:12.55pt;height:26.95pt" coordorigin="4140,-111" coordsize="251,539">
                            <v:line id="shape_0" from="4140,-111" to="4389,-11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91,-109" to="4391,4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ab/>
            </w:r>
          </w:p>
        </w:tc>
      </w:tr>
      <w:tr>
        <w:trPr>
          <w:trHeight w:val="730" w:hRule="atLeast"/>
        </w:trPr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88-п от 18.12.2021 года  «О введении режима чрезвычайной ситуации на территории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б части 2 статьи 11 Федерального закона от 21.12.1994 №68-ФЗ «О защите населения и территорий от чрезвычайных ситуаций природного и техногенного характера», пунктами 24, 25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унктом 26, 27 постановления Правительства Оренбургской области от 30.11.2009 №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в связи с угрозой обрушения крыш жилых многоквартирных домов, расположенных по адресу: Оренбургская область Ташлинский район п. Калинин, ул. Степная, д. 3, 5, учитывая неблагоприятный трехсуточный прогноз по выпадению снега, администрация Калининский сельсовет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88-п от 18.12.2021 «О введении режима чрезвычайной ситуации на территории муниципального образования Калининский сельсовет Ташлинского района Оренбургской области.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Пункт 6 постановления № 88-п от 18.12.2021 изложить в новой редакции: Назначить Разумную Ольгу Александровну, заместителя главы администрации Калининского сельсовета ответственным за проведения мероприятий по расселению жильцов в пункты временного размещения и первичному жизнеобеспечению, обеспечить мониторинг развития чрезвычайной ситуации, постоянный обмен информацией о складывающейся оперативной обстановке с ЕДДС Ташлинского района, а также обеспечить информирование населения о сложившийся обстановке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Дополнить постановление пунктом 8 следующего содержания: Определить ООО «ПроектСтройИндустрия» (Лужнов С.В.) подрядчиком выполнения работ по детально-инструментальному обследованию объектов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 Пункты постановления 8,9 считать соответственно пунктами 9,10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опубликования на официальном сайте Ташлинского района в сети Интерне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</w:t>
        <w:tab/>
        <w:tab/>
        <w:t xml:space="preserve">                                         В.А. Тюрькина</w:t>
      </w:r>
    </w:p>
    <w:p>
      <w:pPr>
        <w:pStyle w:val="ConsPlusNonformat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Разослано: прокуратуре, в дело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5:00Z</dcterms:created>
  <dc:creator>user</dc:creator>
  <dc:description/>
  <cp:keywords/>
  <dc:language>en-US</dc:language>
  <cp:lastModifiedBy>м</cp:lastModifiedBy>
  <cp:lastPrinted>2021-12-19T10:43:00Z</cp:lastPrinted>
  <dcterms:modified xsi:type="dcterms:W3CDTF">2021-12-19T07:44:00Z</dcterms:modified>
  <cp:revision>18</cp:revision>
  <dc:subject/>
  <dc:title/>
</cp:coreProperties>
</file>